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L TRIBUNALE  DI N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SEZIONE FALLIMENT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Richiesta certificato di assenza privilegi ex artt,  1524,  2762 cc. e legge del 28.11.1965 art. 3 n. 132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 sottoscritto avvocato                                                                         nella qualità di procuratore e difensore, per mandato a margine dell’atto di precetto del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…………………………………………………………residente e/o con sede in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HIED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rilascio di un certificato attestante l’inesistenza di privilegi sui beni mobili pignorati di proprietà  di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 xml:space="preserve">.Nol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Av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i allegano le seguenti marche da bollo</w:t>
      </w:r>
      <w:r>
        <w:rPr>
          <w:b/>
          <w:i/>
          <w:sz w:val="28"/>
          <w:szCs w:val="28"/>
        </w:rPr>
        <w:t>: due da € 16,00 ed una da € 3,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9:00Z</dcterms:created>
  <dc:creator>SMERAGLIA</dc:creator>
  <dc:description/>
  <cp:keywords/>
  <dc:language>en-US</dc:language>
  <cp:lastModifiedBy>Giovanna Smeraglia</cp:lastModifiedBy>
  <cp:lastPrinted>2011-06-30T10:02:00Z</cp:lastPrinted>
  <dcterms:modified xsi:type="dcterms:W3CDTF">2013-09-30T08:29:00Z</dcterms:modified>
  <cp:revision>2</cp:revision>
  <dc:subject/>
  <dc:title>TRIBUNALE DI NOLA</dc:title>
</cp:coreProperties>
</file>